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 E C R E T O      Nº      72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céptase la renuncia a su cargo del Señor Intendente Municipal, Ingenie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o José Luis Pérez, a partir del día 10 de diciembre de 2009, de acuerdo con su presentación obrante a fojas 1 del expediente Nº 354/09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Asuma el cargo de Intendente Municipal, el concejal, Doctor José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Enrique Echeverría, a partir del día 10 de diciembre de 2009, de acuerdo a lo dispuesto por el artículo 1º del presente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2:00Z</dcterms:created>
  <dc:creator>Usuario</dc:creator>
  <dc:description/>
  <dc:language>en-US</dc:language>
  <cp:lastModifiedBy>WinuE</cp:lastModifiedBy>
  <cp:lastPrinted>2009-10-22T22:36:00Z</cp:lastPrinted>
  <dcterms:modified xsi:type="dcterms:W3CDTF">2009-11-03T10:42:00Z</dcterms:modified>
  <cp:revision>2</cp:revision>
  <dc:subject/>
  <dc:title> </dc:title>
</cp:coreProperties>
</file>